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p>
            <w:pPr>
              <w:pStyle w:val="Normal"/>
              <w:jc w:val="center"/>
              <w:rPr>
                <w:rFonts w:cs="Arial"/>
                <w:szCs w:val="22"/>
              </w:rPr>
            </w:pPr>
            <w:r>
              <w:rPr>
                <w:rFonts w:cs="Arial"/>
                <w:szCs w:val="22"/>
              </w:rPr>
            </w:r>
          </w:p>
        </w:tc>
      </w:tr>
      <w:tr>
        <w:trPr>
          <w:trHeight w:val="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1375" w:hRule="atLeast"/>
        </w:trPr>
        <w:tc>
          <w:tcPr>
            <w:tcW w:w="4819" w:type="dxa"/>
            <w:tcBorders>
              <w:top w:val="single" w:sz="4" w:space="0" w:color="000000"/>
              <w:left w:val="single" w:sz="4" w:space="0" w:color="000000"/>
              <w:right w:val="single" w:sz="4" w:space="0" w:color="000000"/>
            </w:tcBorders>
          </w:tcPr>
          <w:p>
            <w:pPr>
              <w:pStyle w:val="FormText"/>
              <w:rPr>
                <w:rFonts w:cs="Arial"/>
                <w:sz w:val="22"/>
                <w:szCs w:val="22"/>
              </w:rPr>
            </w:pPr>
            <w:r>
              <w:rPr>
                <w:rFonts w:cs="Arial"/>
                <w:sz w:val="22"/>
                <w:szCs w:val="22"/>
              </w:rPr>
              <w:t>To:</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FormText"/>
              <w:rPr>
                <w:rFonts w:cs="Arial"/>
                <w:sz w:val="22"/>
                <w:szCs w:val="22"/>
              </w:rPr>
            </w:pPr>
            <w:r>
              <w:rPr>
                <w:rFonts w:cs="Arial"/>
                <w:b/>
                <w:sz w:val="22"/>
                <w:szCs w:val="22"/>
              </w:rPr>
              <w:t>Official use only</w:t>
            </w:r>
            <w:r>
              <w:rPr>
                <w:rFonts w:cs="Arial"/>
                <w:sz w:val="22"/>
                <w:szCs w:val="22"/>
              </w:rPr>
              <w:t xml:space="preserve"> - </w:t>
            </w:r>
            <w:r>
              <w:rPr>
                <w:rFonts w:cs="Arial"/>
                <w:i/>
                <w:sz w:val="22"/>
                <w:szCs w:val="22"/>
              </w:rPr>
              <w:t>licensing authority logo or symbol</w:t>
            </w:r>
          </w:p>
        </w:tc>
      </w:tr>
      <w:tr>
        <w:trPr>
          <w:trHeight w:val="1057" w:hRule="atLeast"/>
        </w:trPr>
        <w:tc>
          <w:tcPr>
            <w:tcW w:w="4819" w:type="dxa"/>
            <w:tcBorders>
              <w:left w:val="single" w:sz="4" w:space="0" w:color="000000"/>
              <w:bottom w:val="single" w:sz="4" w:space="0" w:color="000000"/>
              <w:right w:val="single" w:sz="4" w:space="0" w:color="000000"/>
            </w:tcBorders>
          </w:tcPr>
          <w:p>
            <w:pPr>
              <w:pStyle w:val="FormText"/>
              <w:rPr>
                <w:rFonts w:cs="Arial"/>
                <w:i/>
                <w:i/>
                <w:sz w:val="22"/>
                <w:szCs w:val="22"/>
              </w:rPr>
            </w:pPr>
            <w:r>
              <w:rPr>
                <w:rFonts w:cs="Arial"/>
                <w:i/>
                <w:sz w:val="22"/>
                <w:szCs w:val="22"/>
              </w:rPr>
              <w:t>[insert name and address of relevant licensing authority – this is the authority in whose area the premises relating to this application are wholly or partly situated]</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1_3482454847"/>
            <w:bookmarkStart w:id="1" w:name="__Fieldmark__1_3482454847"/>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2_3482454847"/>
            <w:bookmarkStart w:id="3" w:name="__Fieldmark__2_3482454847"/>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3_3482454847"/>
            <w:bookmarkStart w:id="5" w:name="__Fieldmark__3_3482454847"/>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4_3482454847"/>
            <w:bookmarkStart w:id="7" w:name="__Fieldmark__4_3482454847"/>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rFonts w:cs="Arial"/>
                <w:b/>
                <w:b/>
                <w:szCs w:val="22"/>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5_3482454847"/>
            <w:bookmarkStart w:id="9" w:name="__Fieldmark__5_3482454847"/>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6_3482454847"/>
            <w:bookmarkStart w:id="11" w:name="__Fieldmark__6_3482454847"/>
            <w:bookmarkEnd w:id="11"/>
            <w:r/>
            <w:r>
              <w:rPr/>
              <w:fldChar w:fldCharType="end"/>
            </w:r>
            <w:r>
              <w:rPr/>
            </w:r>
          </w:p>
          <w:p>
            <w:pPr>
              <w:pStyle w:val="Normal"/>
              <w:rPr>
                <w:szCs w:val="22"/>
              </w:rPr>
            </w:pPr>
            <w:r>
              <w:rPr>
                <w:szCs w:val="22"/>
              </w:rPr>
            </w:r>
          </w:p>
          <w:p>
            <w:pPr>
              <w:pStyle w:val="Normal"/>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8_3482454847"/>
            <w:bookmarkStart w:id="13" w:name="__Fieldmark__8_3482454847"/>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9_3482454847"/>
            <w:bookmarkStart w:id="15" w:name="__Fieldmark__9_3482454847"/>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0_3482454847"/>
            <w:bookmarkStart w:id="17" w:name="__Fieldmark__10_3482454847"/>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1_3482454847"/>
            <w:bookmarkStart w:id="19" w:name="__Fieldmark__11_3482454847"/>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3_3482454847"/>
            <w:bookmarkStart w:id="21" w:name="__Fieldmark__13_3482454847"/>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4_3482454847"/>
            <w:bookmarkStart w:id="23" w:name="__Fieldmark__14_3482454847"/>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3"/>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rFonts w:cs="Arial"/>
                <w:szCs w:val="22"/>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6_3482454847"/>
            <w:bookmarkStart w:id="25" w:name="__Fieldmark__16_3482454847"/>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7_3482454847"/>
            <w:bookmarkStart w:id="27" w:name="__Fieldmark__17_3482454847"/>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8_3482454847"/>
            <w:bookmarkStart w:id="29" w:name="__Fieldmark__18_3482454847"/>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9_3482454847"/>
            <w:bookmarkStart w:id="31" w:name="__Fieldmark__19_3482454847"/>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20_3482454847"/>
            <w:bookmarkStart w:id="33" w:name="__Fieldmark__20_3482454847"/>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1_3482454847"/>
            <w:bookmarkStart w:id="35" w:name="__Fieldmark__21_3482454847"/>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rFonts w:cs="Arial"/>
                <w:i/>
                <w:i/>
                <w:szCs w:val="22"/>
              </w:rPr>
            </w:pPr>
            <w:r>
              <w:rPr>
                <w:rFonts w:cs="Arial"/>
                <w:i/>
                <w:szCs w:val="22"/>
              </w:rPr>
            </w:r>
          </w:p>
          <w:p>
            <w:pPr>
              <w:pStyle w:val="Normal"/>
              <w:rPr>
                <w:i/>
                <w:i/>
                <w:szCs w:val="22"/>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2_3482454847"/>
            <w:bookmarkStart w:id="37" w:name="__Fieldmark__22_3482454847"/>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3_3482454847"/>
            <w:bookmarkStart w:id="39" w:name="__Fieldmark__23_3482454847"/>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szCs w:val="22"/>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r>
              <w:fldChar w:fldCharType="begin">
                <w:ffData>
                  <w:name w:val="Unnamed Copy 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8_3482454847"/>
            <w:bookmarkStart w:id="41" w:name="__Fieldmark__28_3482454847"/>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9_3482454847"/>
            <w:bookmarkStart w:id="43" w:name="__Fieldmark__29_3482454847"/>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30_3482454847"/>
            <w:bookmarkStart w:id="45" w:name="__Fieldmark__30_3482454847"/>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1_3482454847"/>
            <w:bookmarkStart w:id="47" w:name="__Fieldmark__31_3482454847"/>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2_3482454847"/>
            <w:bookmarkStart w:id="49" w:name="__Fieldmark__32_3482454847"/>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3_3482454847"/>
            <w:bookmarkStart w:id="51" w:name="__Fieldmark__33_3482454847"/>
            <w:bookmarkEnd w:id="51"/>
            <w:r/>
            <w:r>
              <w:rPr>
                <w:szCs w:val="22"/>
              </w:rPr>
              <w:fldChar w:fldCharType="end"/>
            </w:r>
            <w:r>
              <w:rPr>
                <w:szCs w:val="22"/>
              </w:rPr>
            </w:r>
          </w:p>
          <w:p>
            <w:pPr>
              <w:pStyle w:val="Normal"/>
              <w:rPr>
                <w:szCs w:val="22"/>
              </w:rPr>
            </w:pPr>
            <w:r>
              <w:rPr>
                <w:szCs w:val="22"/>
              </w:rPr>
            </w:r>
          </w:p>
          <w:p>
            <w:pPr>
              <w:pStyle w:val="Normal"/>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4_3482454847"/>
            <w:bookmarkStart w:id="53" w:name="__Fieldmark__34_3482454847"/>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5_3482454847"/>
            <w:bookmarkStart w:id="55" w:name="__Fieldmark__35_3482454847"/>
            <w:bookmarkEnd w:id="55"/>
            <w:r/>
            <w:r>
              <w:rPr>
                <w:szCs w:val="22"/>
              </w:rPr>
              <w:fldChar w:fldCharType="end"/>
            </w:r>
            <w:r>
              <w:rPr>
                <w:szCs w:val="22"/>
              </w:rPr>
            </w:r>
          </w:p>
        </w:tc>
      </w:tr>
      <w:tr>
        <w:trPr>
          <w:trHeight w:val="53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Cs w:val="22"/>
              </w:rPr>
            </w:pPr>
            <w:r>
              <w:rPr>
                <w:rFonts w:cs="Arial"/>
                <w:b/>
                <w:szCs w:val="22"/>
              </w:rPr>
              <w:t>If the applicant is a members’ club or commercial club, complete questions 17 to 22</w:t>
            </w:r>
          </w:p>
          <w:p>
            <w:pPr>
              <w:pStyle w:val="Normal"/>
              <w:rPr>
                <w:rFonts w:cs="Arial"/>
                <w:b/>
                <w:b/>
                <w:szCs w:val="22"/>
              </w:rPr>
            </w:pPr>
            <w:r>
              <w:rPr>
                <w:rFonts w:cs="Arial"/>
                <w:b/>
                <w:szCs w:val="22"/>
              </w:rPr>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6_3482454847"/>
            <w:bookmarkStart w:id="57" w:name="__Fieldmark__36_3482454847"/>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7_3482454847"/>
            <w:bookmarkStart w:id="59" w:name="__Fieldmark__37_3482454847"/>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8_3482454847"/>
            <w:bookmarkStart w:id="61" w:name="__Fieldmark__38_3482454847"/>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9_3482454847"/>
            <w:bookmarkStart w:id="63" w:name="__Fieldmark__39_3482454847"/>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40_3482454847"/>
            <w:bookmarkStart w:id="65" w:name="__Fieldmark__40_3482454847"/>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1_3482454847"/>
            <w:bookmarkStart w:id="67" w:name="__Fieldmark__41_3482454847"/>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2_3482454847"/>
            <w:bookmarkStart w:id="69" w:name="__Fieldmark__42_3482454847"/>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3_3482454847"/>
            <w:bookmarkStart w:id="71" w:name="__Fieldmark__43_3482454847"/>
            <w:bookmarkEnd w:id="71"/>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1.  Describe the purpose(s) for which the applicant is wholly or mainly established and conducted</w:t>
            </w:r>
          </w:p>
          <w:p>
            <w:pPr>
              <w:pStyle w:val="Normal"/>
              <w:rPr>
                <w:rFonts w:cs="Arial"/>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8"/>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szCs w:val="22"/>
              </w:rPr>
            </w:pPr>
            <w:r>
              <w:rPr>
                <w:rFonts w:cs="Arial"/>
                <w:b/>
                <w:szCs w:val="22"/>
              </w:rPr>
            </w:r>
          </w:p>
        </w:tc>
      </w:tr>
      <w:tr>
        <w:trPr>
          <w:trHeight w:val="39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10"/>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5.  Address (including postcode)</w:t>
            </w:r>
          </w:p>
          <w:p>
            <w:pPr>
              <w:pStyle w:val="Normal"/>
              <w:rPr>
                <w:szCs w:val="22"/>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7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b/>
                <w:b/>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9_3482454847"/>
            <w:bookmarkStart w:id="73" w:name="__Fieldmark__49_3482454847"/>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50_3482454847"/>
            <w:bookmarkStart w:id="75" w:name="__Fieldmark__50_3482454847"/>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1_3482454847"/>
            <w:bookmarkStart w:id="77" w:name="__Fieldmark__51_3482454847"/>
            <w:bookmarkEnd w:id="77"/>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1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3"/>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b/>
                <w:b/>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i/>
                <w:i/>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56_3482454847"/>
            <w:bookmarkStart w:id="79" w:name="__Fieldmark__56_3482454847"/>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58_3482454847"/>
            <w:bookmarkStart w:id="81" w:name="__Fieldmark__58_3482454847"/>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59_3482454847"/>
            <w:bookmarkStart w:id="83" w:name="__Fieldmark__59_3482454847"/>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60_3482454847"/>
            <w:bookmarkStart w:id="85" w:name="__Fieldmark__60_3482454847"/>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i/>
                <w:i/>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61_3482454847"/>
            <w:bookmarkStart w:id="87" w:name="__Fieldmark__61_3482454847"/>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6"/>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rPr>
          <w:rFonts w:cs="Arial"/>
          <w:szCs w:val="22"/>
        </w:rPr>
      </w:pPr>
      <w:r>
        <w:rPr>
          <w:rFonts w:cs="Arial"/>
          <w:szCs w:val="22"/>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58:00Z</dcterms:created>
  <dc:creator>225732</dc:creator>
  <dc:description/>
  <cp:keywords/>
  <dc:language>en-US</dc:language>
  <cp:lastModifiedBy>Amin, Dipti</cp:lastModifiedBy>
  <cp:lastPrinted>2007-02-08T17:21:00Z</cp:lastPrinted>
  <dcterms:modified xsi:type="dcterms:W3CDTF">2019-03-06T15:58:00Z</dcterms:modified>
  <cp:revision>2</cp:revision>
  <dc:subject/>
  <dc:title>NOTICE OF GRANT OF AN APPLICATION TO VARY A PREMISES LICENCE</dc:title>
</cp:coreProperties>
</file>